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MS PGothic" w:cs="Calibri"/>
          <w:b/>
          <w:b/>
          <w:sz w:val="28"/>
          <w:szCs w:val="28"/>
          <w:lang w:val="de-DE"/>
        </w:rPr>
      </w:pPr>
      <w:r>
        <w:rPr>
          <w:rFonts w:eastAsia="MS PGothic" w:cs="Calibri" w:ascii="Calibri" w:hAnsi="Calibri"/>
          <w:b/>
          <w:sz w:val="28"/>
          <w:szCs w:val="28"/>
          <w:lang w:val="de-DE"/>
        </w:rPr>
        <w:t>Formular für den EtherCAT Product Guide @ www.ethercat.org/products</w:t>
      </w:r>
    </w:p>
    <w:p>
      <w:pPr>
        <w:pStyle w:val="Normal"/>
        <w:jc w:val="left"/>
        <w:rPr>
          <w:rFonts w:ascii="Calibri" w:hAnsi="Calibri" w:eastAsia="MS PGothic" w:cs="Calibri"/>
          <w:b/>
          <w:b/>
          <w:sz w:val="18"/>
          <w:szCs w:val="28"/>
          <w:lang w:val="de-DE"/>
        </w:rPr>
      </w:pPr>
      <w:r>
        <w:rPr>
          <w:rFonts w:eastAsia="MS PGothic" w:cs="Calibri" w:ascii="Calibri" w:hAnsi="Calibri"/>
          <w:b/>
          <w:sz w:val="18"/>
          <w:szCs w:val="28"/>
          <w:lang w:val="de-DE"/>
        </w:rPr>
      </w:r>
    </w:p>
    <w:p>
      <w:pPr>
        <w:pStyle w:val="Normal"/>
        <w:jc w:val="left"/>
        <w:rPr>
          <w:rFonts w:ascii="Calibri" w:hAnsi="Calibri" w:eastAsia="MS PGothic" w:cs="Calibri"/>
          <w:sz w:val="18"/>
          <w:szCs w:val="28"/>
          <w:lang w:val="de-DE"/>
        </w:rPr>
      </w:pPr>
      <w:r>
        <w:rPr>
          <w:rFonts w:eastAsia="MS PGothic" w:cs="Calibri" w:ascii="Calibri" w:hAnsi="Calibri"/>
          <w:sz w:val="18"/>
          <w:szCs w:val="28"/>
          <w:lang w:val="de-DE"/>
        </w:rPr>
        <w:t>Bitte lesen Sie vorab unbedingt die folgenden Richtlinien:</w:t>
      </w:r>
    </w:p>
    <w:p>
      <w:pPr>
        <w:pStyle w:val="Normal"/>
        <w:jc w:val="left"/>
        <w:rPr>
          <w:rFonts w:ascii="Calibri" w:hAnsi="Calibri" w:eastAsia="MS PGothic" w:cs="Calibri"/>
          <w:sz w:val="18"/>
          <w:szCs w:val="28"/>
          <w:lang w:val="de-DE"/>
        </w:rPr>
      </w:pPr>
      <w:hyperlink r:id="rId2">
        <w:r>
          <w:rPr>
            <w:rStyle w:val="InternetLink"/>
            <w:rFonts w:eastAsia="MS PGothic" w:cs="Calibri" w:ascii="Calibri" w:hAnsi="Calibri"/>
            <w:sz w:val="18"/>
            <w:szCs w:val="28"/>
            <w:lang w:val="de-DE"/>
          </w:rPr>
          <w:t>www.ethercat.org/download/documents/EtherCAT_Product_Guide_Richtlinien_DE.pdf</w:t>
        </w:r>
      </w:hyperlink>
    </w:p>
    <w:p>
      <w:pPr>
        <w:pStyle w:val="Normal"/>
        <w:jc w:val="center"/>
        <w:rPr>
          <w:rFonts w:ascii="Calibri" w:hAnsi="Calibri" w:eastAsia="MS PGothic" w:cs="Calibri"/>
          <w:sz w:val="28"/>
          <w:szCs w:val="28"/>
          <w:u w:val="single"/>
          <w:lang w:val="de-DE"/>
        </w:rPr>
      </w:pPr>
      <w:r>
        <w:rPr>
          <w:rFonts w:eastAsia="MS PGothic" w:cs="Calibri" w:ascii="Calibri" w:hAnsi="Calibri"/>
          <w:sz w:val="28"/>
          <w:szCs w:val="28"/>
          <w:u w:val="single"/>
          <w:lang w:val="de-DE"/>
        </w:rPr>
      </w:r>
    </w:p>
    <w:tbl>
      <w:tblPr>
        <w:tblW w:w="106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09"/>
        <w:gridCol w:w="2321"/>
        <w:gridCol w:w="28"/>
        <w:gridCol w:w="2183"/>
        <w:gridCol w:w="12"/>
        <w:gridCol w:w="2544"/>
      </w:tblGrid>
      <w:tr>
        <w:trPr>
          <w:trHeight w:val="567" w:hRule="exact"/>
        </w:trPr>
        <w:tc>
          <w:tcPr>
            <w:tcW w:w="35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ennam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inkl. Rechtsform)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7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ternehmenswebsite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79" w:type="dxa"/>
            <w:gridSpan w:val="2"/>
            <w:tcBorders>
              <w:top w:val="single" w:sz="2" w:space="0" w:color="808080"/>
              <w:left w:val="single" w:sz="2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ktname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Kategorie-auswah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de-DE"/>
              </w:rPr>
              <w:t>Bitte wählen Sie die entsprechende Subkategori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Hauptkategorie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Unterkategorie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Devices</w:t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3_222956877"/>
            <w:bookmarkStart w:id="1" w:name="__Fieldmark__3_222956877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ervoantrieb</w:t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4_222956877"/>
            <w:bookmarkStart w:id="3" w:name="__Fieldmark__4_222956877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Frequenzumrichter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5_222956877"/>
            <w:bookmarkStart w:id="5" w:name="__Fieldmark__5_222956877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epper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6_222956877"/>
            <w:bookmarkStart w:id="7" w:name="__Fieldmark__6_222956877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/O-System</w:t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7_222956877"/>
            <w:bookmarkStart w:id="9" w:name="__Fieldmark__7_222956877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ensor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8_222956877"/>
            <w:bookmarkStart w:id="11" w:name="__Fieldmark__8_222956877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ateway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9_222956877"/>
            <w:bookmarkStart w:id="13" w:name="__Fieldmark__9_222956877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terface-Kar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10_222956877"/>
            <w:bookmarkStart w:id="15" w:name="__Fieldmark__10_222956877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ydraulisches und pneumatisches Ventilsystem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11_222956877"/>
            <w:bookmarkStart w:id="17" w:name="__Fieldmark__11_222956877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edientermin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12_222956877"/>
            <w:bookmarkStart w:id="19" w:name="__Fieldmark__12_222956877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albleiter-Industr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19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3_222956877"/>
            <w:bookmarkStart w:id="21" w:name="__Fieldmark__13_222956877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opologiekomponen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544" w:type="dxa"/>
            <w:tcBorders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4_222956877"/>
            <w:bookmarkStart w:id="23" w:name="__Fieldmark__14_222956877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echatroni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nDevices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5_222956877"/>
            <w:bookmarkStart w:id="25" w:name="__Fieldmark__15_222956877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euerungs-Software: SoftPLC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6_222956877"/>
            <w:bookmarkStart w:id="27" w:name="__Fieldmark__16_222956877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euerungs-Hardware: PLC, Motion, IPC, PAC, embedded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7_222956877"/>
            <w:bookmarkStart w:id="29" w:name="__Fieldmark__17_222956877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est- und Messsystem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wicklungssysteme, -Tools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8_222956877"/>
            <w:bookmarkStart w:id="31" w:name="__Fieldmark__18_222956877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arter Kit</w:t>
            </w:r>
          </w:p>
        </w:tc>
        <w:tc>
          <w:tcPr>
            <w:tcW w:w="4767" w:type="dxa"/>
            <w:gridSpan w:val="4"/>
            <w:tcBorders>
              <w:top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9_222956877"/>
            <w:bookmarkStart w:id="33" w:name="__Fieldmark__19_222956877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therCAT SubDevice Controller (ESC)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20_222956877"/>
            <w:bookmarkStart w:id="35" w:name="__Fieldmark__20_222956877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ubDevice Evaluation Kits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21_222956877"/>
            <w:bookmarkStart w:id="37" w:name="__Fieldmark__21_222956877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ubDevice Stack</w:t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22_222956877"/>
            <w:bookmarkStart w:id="39" w:name="__Fieldmark__22_222956877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ainDevice Stack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3_222956877"/>
            <w:bookmarkStart w:id="41" w:name="__Fieldmark__23_222956877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onformität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4_222956877"/>
            <w:bookmarkStart w:id="43" w:name="__Fieldmark__24_222956877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ommunikationsmodul</w:t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5_222956877"/>
            <w:bookmarkStart w:id="45" w:name="__Fieldmark__25_222956877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ntwicklungstool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6_222956877"/>
            <w:bookmarkStart w:id="47" w:name="__Fieldmark__26_222956877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onfigurationstool</w:t>
            </w:r>
          </w:p>
        </w:tc>
        <w:tc>
          <w:tcPr>
            <w:tcW w:w="221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7_222956877"/>
            <w:bookmarkStart w:id="49" w:name="__Fieldmark__27_222956877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Überwachung / Diagnose</w:t>
            </w:r>
          </w:p>
        </w:tc>
        <w:tc>
          <w:tcPr>
            <w:tcW w:w="2556" w:type="dxa"/>
            <w:gridSpan w:val="2"/>
            <w:tcBorders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8_222956877"/>
            <w:bookmarkStart w:id="51" w:name="__Fieldmark__28_222956877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imulation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tionale Sicherheit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9_222956877"/>
            <w:bookmarkStart w:id="53" w:name="__Fieldmark__29_222956877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SoE MainInstance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30_222956877"/>
            <w:bookmarkStart w:id="55" w:name="__Fieldmark__30_222956877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SoE SubInstance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31_222956877"/>
            <w:bookmarkStart w:id="57" w:name="__Fieldmark__31_222956877"/>
            <w:bookmarkEnd w:id="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ntwicklung</w:t>
            </w:r>
          </w:p>
        </w:tc>
      </w:tr>
      <w:tr>
        <w:trPr>
          <w:trHeight w:val="571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herCAT P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32_222956877"/>
            <w:bookmarkStart w:id="59" w:name="__Fieldmark__32_222956877"/>
            <w:bookmarkEnd w:id="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erät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3_222956877"/>
            <w:bookmarkStart w:id="61" w:name="__Fieldmark__33_222956877"/>
            <w:bookmarkEnd w:id="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frastrukturkomponente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ining &amp; Services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34_222956877"/>
            <w:bookmarkStart w:id="63" w:name="__Fieldmark__34_222956877"/>
            <w:bookmarkEnd w:id="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raining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5_222956877"/>
            <w:bookmarkStart w:id="65" w:name="__Fieldmark__35_222956877"/>
            <w:bookmarkEnd w:id="6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ntwicklungsdienstleistung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onenten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6" w:name="__Fieldmark__36_222956877"/>
            <w:bookmarkStart w:id="67" w:name="__Fieldmark__36_222956877"/>
            <w:bookmarkEnd w:id="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edienkonverter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8" w:name="__Fieldmark__37_222956877"/>
            <w:bookmarkStart w:id="69" w:name="__Fieldmark__37_222956877"/>
            <w:bookmarkEnd w:id="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abel &amp; Verbinder</w:t>
            </w:r>
          </w:p>
        </w:tc>
        <w:tc>
          <w:tcPr>
            <w:tcW w:w="25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0" w:name="__Fieldmark__38_222956877"/>
            <w:bookmarkStart w:id="71" w:name="__Fieldmark__38_222956877"/>
            <w:bookmarkEnd w:id="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witch/Router</w:t>
            </w:r>
          </w:p>
        </w:tc>
      </w:tr>
      <w:tr>
        <w:trPr>
          <w:trHeight w:val="567" w:hRule="exact"/>
        </w:trPr>
        <w:tc>
          <w:tcPr>
            <w:tcW w:w="3579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rtifiziert im EtherCAT Test Center (ETC)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2" w:name="__Fieldmark__39_222956877"/>
            <w:bookmarkStart w:id="73" w:name="__Fieldmark__39_222956877"/>
            <w:bookmarkEnd w:id="7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ein</w:t>
            </w:r>
          </w:p>
        </w:tc>
        <w:tc>
          <w:tcPr>
            <w:tcW w:w="4767" w:type="dxa"/>
            <w:gridSpan w:val="4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4" w:name="__Fieldmark__40_222956877"/>
            <w:bookmarkStart w:id="75" w:name="__Fieldmark__40_222956877"/>
            <w:bookmarkEnd w:id="7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Ja            &gt;          Test-Numm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x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4" w:hRule="exact"/>
        </w:trPr>
        <w:tc>
          <w:tcPr>
            <w:tcW w:w="3579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Bildn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de-DE"/>
              </w:rPr>
              <w:t>Bitte vergessen Sie nicht, Ihrer E-Mail ein Produkt-bild beizufügen.</w:t>
            </w:r>
          </w:p>
        </w:tc>
        <w:tc>
          <w:tcPr>
            <w:tcW w:w="7088" w:type="dxa"/>
            <w:gridSpan w:val="5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8"/>
          <w:szCs w:val="28"/>
          <w:u w:val="single"/>
          <w:lang w:val="de-DE"/>
        </w:rPr>
      </w:pPr>
      <w:r>
        <w:rPr>
          <w:rFonts w:cs="Calibri" w:ascii="Calibri" w:hAnsi="Calibri"/>
          <w:sz w:val="28"/>
          <w:szCs w:val="28"/>
          <w:u w:val="single"/>
          <w:lang w:val="de-DE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b/>
          <w:sz w:val="16"/>
          <w:szCs w:val="16"/>
          <w:lang w:val="de-DE"/>
        </w:rPr>
        <w:t>Produkttext kurz</w:t>
      </w:r>
      <w:r>
        <w:rPr>
          <w:rFonts w:cs="Calibri" w:ascii="Calibri" w:hAnsi="Calibri"/>
          <w:sz w:val="16"/>
          <w:szCs w:val="16"/>
          <w:lang w:val="de-DE"/>
        </w:rPr>
        <w:t xml:space="preserve"> (für den Vorschautext auf der Startseite unter “Produktneuheiten“; max. 200 Zeichen inkl. Leerzeichen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310" w:hRule="exac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b/>
          <w:sz w:val="16"/>
          <w:szCs w:val="16"/>
          <w:lang w:val="de-DE"/>
        </w:rPr>
        <w:t>Schlagwörter</w:t>
      </w:r>
      <w:r>
        <w:rPr>
          <w:rFonts w:cs="Calibri" w:ascii="Calibri" w:hAnsi="Calibri"/>
          <w:sz w:val="16"/>
          <w:szCs w:val="16"/>
          <w:lang w:val="de-DE"/>
        </w:rPr>
        <w:t xml:space="preserve"> (für die Internetsuche; bis zu 10 Wörter; Schlagwörter sind durch Strichpunkte zu trennen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b/>
          <w:sz w:val="16"/>
          <w:szCs w:val="16"/>
          <w:lang w:val="de-DE"/>
        </w:rPr>
        <w:t>Produkttext lang</w:t>
      </w:r>
      <w:r>
        <w:rPr>
          <w:rFonts w:cs="Calibri" w:ascii="Calibri" w:hAnsi="Calibri"/>
          <w:sz w:val="16"/>
          <w:szCs w:val="16"/>
          <w:lang w:val="de-DE"/>
        </w:rPr>
        <w:t xml:space="preserve"> (Haupttext für den Produkteintrag; max. 2000 Zeichen inkl. Leerzeichen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8590" w:hRule="exac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  <w:lang w:val="de-DE"/>
        </w:rPr>
        <w:t>Zusätzliche URLs für verknüpfte Datenblätter, eigene Produktseiten oder Dateien zur Gerätebeschreibung</w:t>
      </w:r>
      <w:r>
        <w:rPr>
          <w:rFonts w:cs="Calibri" w:ascii="Calibri" w:hAnsi="Calibri"/>
          <w:sz w:val="16"/>
          <w:szCs w:val="16"/>
          <w:lang w:val="de-DE"/>
        </w:rPr>
        <w:t xml:space="preserve"> (optional; bis zu drei</w:t>
      </w:r>
      <w:r>
        <w:rPr/>
        <w:t xml:space="preserve"> URLs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6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Tex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  <w:lang w:val="de-DE"/>
        </w:rPr>
        <w:t>Name der URLs</w:t>
      </w:r>
      <w:r>
        <w:rPr>
          <w:rFonts w:cs="Calibri" w:ascii="Calibri" w:hAnsi="Calibri"/>
          <w:sz w:val="16"/>
          <w:szCs w:val="16"/>
          <w:lang w:val="de-DE"/>
        </w:rPr>
        <w:t xml:space="preserve"> (fügen Sie einen Namen pro oben genannter URL hinzu) 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Text"/>
          <w:rFonts w:ascii="Calibri" w:hAnsi="Calibri" w:cs="Calibri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6" w:top="762" w:footer="567" w:bottom="720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umnst777 Blk BT">
    <w:altName w:val="Tahoma"/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33" w:leader="none"/>
        <w:tab w:val="right" w:pos="10466" w:leader="none"/>
      </w:tabs>
      <w:rPr/>
    </w:pPr>
    <w:r>
      <w:rPr>
        <w:rFonts w:cs="Calibri" w:ascii="Calibri" w:hAnsi="Calibri"/>
        <w:color w:val="808080"/>
        <w:sz w:val="18"/>
      </w:rPr>
      <w:t>EtherCAT Technology Group</w:t>
      <w:tab/>
      <w:t>EtherCAT Product Guide Formular V1.8</w:t>
      <w:tab/>
      <w:t>2023-03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9"/>
      <w:gridCol w:w="482"/>
      <w:gridCol w:w="2939"/>
    </w:tblGrid>
    <w:tr>
      <w:trPr>
        <w:trHeight w:val="255" w:hRule="exact"/>
        <w:cantSplit w:val="true"/>
      </w:trPr>
      <w:tc>
        <w:tcPr>
          <w:tcW w:w="7139" w:type="dxa"/>
          <w:tcBorders/>
        </w:tcPr>
        <w:p>
          <w:pPr>
            <w:pStyle w:val="Normal"/>
            <w:spacing w:lineRule="auto" w:line="288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bCs/>
              <w:sz w:val="18"/>
            </w:rPr>
            <w:t xml:space="preserve">Seite </w:t>
          </w:r>
          <w:r>
            <w:rPr>
              <w:rFonts w:cs="Calibri" w:ascii="Calibri" w:hAnsi="Calibri"/>
              <w:bCs/>
              <w:sz w:val="18"/>
            </w:rPr>
            <w:fldChar w:fldCharType="begin"/>
          </w:r>
          <w:r>
            <w:rPr>
              <w:sz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Cs/>
              <w:rFonts w:cs="Calibri" w:ascii="Calibri" w:hAnsi="Calibri"/>
            </w:rPr>
            <w:t>2</w:t>
          </w:r>
          <w:r>
            <w:rPr>
              <w:sz w:val="18"/>
              <w:bCs/>
              <w:rFonts w:cs="Calibri" w:ascii="Calibri" w:hAnsi="Calibri"/>
            </w:rPr>
            <w:fldChar w:fldCharType="end"/>
          </w:r>
        </w:p>
      </w:tc>
      <w:tc>
        <w:tcPr>
          <w:tcW w:w="482" w:type="dxa"/>
          <w:vMerge w:val="restart"/>
          <w:tcBorders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939" w:type="dxa"/>
          <w:vMerge w:val="restart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43660" cy="480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7139" w:type="dxa"/>
          <w:tcBorders>
            <w:bottom w:val="single" w:sz="24" w:space="0" w:color="E6AF00"/>
          </w:tcBorders>
          <w:vAlign w:val="bottom"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bCs/>
              <w:sz w:val="18"/>
            </w:rPr>
          </w:pPr>
          <w:r>
            <w:rPr>
              <w:rFonts w:cs="Calibri" w:ascii="Calibri" w:hAnsi="Calibri"/>
              <w:bCs/>
              <w:sz w:val="18"/>
            </w:rPr>
          </w:r>
        </w:p>
      </w:tc>
      <w:tc>
        <w:tcPr>
          <w:tcW w:w="482" w:type="dxa"/>
          <w:vMerge w:val="continue"/>
          <w:tcBorders/>
        </w:tcPr>
        <w:p>
          <w:pPr>
            <w:pStyle w:val="Normal"/>
            <w:snapToGrid w:val="false"/>
            <w:spacing w:lineRule="auto" w:line="288"/>
            <w:rPr>
              <w:rFonts w:ascii="Calibri" w:hAnsi="Calibri" w:cs="Calibri"/>
              <w:bCs/>
              <w:sz w:val="22"/>
            </w:rPr>
          </w:pPr>
          <w:r>
            <w:rPr>
              <w:rFonts w:cs="Calibri" w:ascii="Calibri" w:hAnsi="Calibri"/>
              <w:bCs/>
              <w:sz w:val="22"/>
            </w:rPr>
          </w:r>
        </w:p>
      </w:tc>
      <w:tc>
        <w:tcPr>
          <w:tcW w:w="293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8" w:hRule="exact"/>
        <w:cantSplit w:val="true"/>
      </w:trPr>
      <w:tc>
        <w:tcPr>
          <w:tcW w:w="10560" w:type="dxa"/>
          <w:gridSpan w:val="3"/>
          <w:tcBorders>
            <w:top w:val="single" w:sz="24" w:space="0" w:color="E6AF00"/>
            <w:bottom w:val="single" w:sz="2" w:space="0" w:color="BFBFBF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lk BT;Tahoma" w:hAnsi="Humnst777 Blk BT;Tahoma" w:cs="Humnst777 Blk BT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ToAdress">
    <w:name w:val="To Adress"/>
    <w:qFormat/>
    <w:rPr>
      <w:rFonts w:ascii="Gill Sans MT" w:hAnsi="Gill Sans MT" w:cs="Gill Sans MT"/>
    </w:rPr>
  </w:style>
  <w:style w:type="character" w:styleId="FromAdressregular">
    <w:name w:val="From Adress regular"/>
    <w:qFormat/>
    <w:rPr>
      <w:rFonts w:ascii="Gill Sans MT" w:hAnsi="Gill Sans MT" w:cs="Gill Sans MT"/>
      <w:sz w:val="15"/>
    </w:rPr>
  </w:style>
  <w:style w:type="character" w:styleId="Subject">
    <w:name w:val="Subject"/>
    <w:qFormat/>
    <w:rPr>
      <w:rFonts w:ascii="Gill Sans MT" w:hAnsi="Gill Sans MT" w:cs="Gill Sans MT"/>
      <w:b/>
      <w:bCs/>
    </w:rPr>
  </w:style>
  <w:style w:type="character" w:styleId="Text">
    <w:name w:val="Text"/>
    <w:qFormat/>
    <w:rPr>
      <w:rFonts w:ascii="Gill Sans MT" w:hAnsi="Gill Sans MT" w:cs="Gill Sans M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mAdressbold">
    <w:name w:val="From Adress bold"/>
    <w:basedOn w:val="Normal"/>
    <w:qFormat/>
    <w:pPr>
      <w:spacing w:before="40" w:after="0"/>
    </w:pPr>
    <w:rPr>
      <w:rFonts w:ascii="Calibri" w:hAnsi="Calibri" w:cs="Calibri"/>
      <w:b/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hercat.org/download/documents/EtherCAT_Product_Guide_Richtlinien_D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G_Letter_J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0:00Z</dcterms:created>
  <dc:creator>010650009</dc:creator>
  <dc:description/>
  <cp:keywords/>
  <dc:language>en-US</dc:language>
  <cp:lastModifiedBy>Oliver Fels</cp:lastModifiedBy>
  <cp:lastPrinted>2011-09-07T16:08:00Z</cp:lastPrinted>
  <dcterms:modified xsi:type="dcterms:W3CDTF">2024-03-18T16:09:00Z</dcterms:modified>
  <cp:revision>12</cp:revision>
  <dc:subject>EtherCAT Products</dc:subject>
  <dc:title>Product Guide Entry Form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